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 xml:space="preserve">妻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光影中的柔情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影中的柔情：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温馨故事</w:t>
      </w:r>
      <w:r>
        <w:rPr>
          <w:sz w:val="32"/>
          <w:szCs w:val="32"/>
        </w:rPr>
        <w:t>&lt;/p&gt;&lt;p&gt;&lt;img src="/static-img/qTYGlArUmef48ShLAR8jKepzLzYswAGoC1_ouuF-q8rpT2NTpLfiEy3wy1yIoDqN.jpg"&gt;&lt;/p&gt;&lt;p&gt;</w:t>
      </w:r>
      <w:r>
        <w:rPr>
          <w:sz w:val="32"/>
          <w:szCs w:val="32"/>
        </w:rPr>
        <w:t>在繁华的都市中，有一个不为人知的角落，那里住着星空传媒的员工，他们每天都在幕后默默工作，确保每一位观众都能享受到精彩纷呈的节目。其中，就有一个名字——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这个数字背后隐藏着一段传奇般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是星空传媒的一名摄影师，每天奔波于各个拍摄现场，无论是风雨无阻还是深夜加班，他总是以一种专业与热忱并存的态度完成任务。他的妻子，李静，是一位美术设计师，她对艺术有着浓厚的兴趣，对生活充满了诗意和幻想。</w:t>
      </w:r>
      <w:r>
        <w:rPr>
          <w:sz w:val="32"/>
          <w:szCs w:val="32"/>
        </w:rPr>
        <w:t>&lt;/p&gt;&lt;p&gt;&lt;img src="/static-img/qHuFK4K96AAHSzNau2IN1epzLzYswAGoC1_ouuF-q8rpT2NTpLfiEy3wy1yIoDqN.jpg"&gt;&lt;/p&gt;&lt;p&gt;</w:t>
      </w:r>
      <w:r>
        <w:rPr>
          <w:sz w:val="32"/>
          <w:szCs w:val="32"/>
        </w:rPr>
        <w:t>他们结婚多年，从未间断过彼此对生活的小小关怀。在忙碌之余，李静总会为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准备一些小礼物，比如画上的一枝花，或是一首自己谱写的小曲。这一切，都透露出她对丈夫职业生涯的一份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因为工作需要，在节目的最后时刻赶到现场。他疲惫不堪，但心中却充满了激动。他把镜头对准那个特别的人群，那是一个老人的舞台表演。老人脸上带着微笑，用生命点亮了这个瞬间，而这也成为了节目的高潮部分。</w:t>
      </w:r>
      <w:r>
        <w:rPr>
          <w:sz w:val="32"/>
          <w:szCs w:val="32"/>
        </w:rPr>
        <w:t>&lt;/p&gt;&lt;p&gt;&lt;img src="/static-img/6lqZHKDci3zObc61MZZmk-pzLzYswAGoC1_ouuF-q8rpT2NTpLfiEy3wy1yIoDqN.jpg"&gt;&lt;/p&gt;&lt;p&gt;</w:t>
      </w:r>
      <w:r>
        <w:rPr>
          <w:sz w:val="32"/>
          <w:szCs w:val="32"/>
        </w:rPr>
        <w:t>回到家中，他将这一切详细描述给李静听，她听得津津有味，不仅赞扬他的专业，更是在耳边轻轻吻了一下。她知道，无论他走到哪里，只要有她支持，他就不会感到孤单或是压力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珍贵的是那份相互理解和尊重。一旦遇到困难，他们会一起面对，一起努力克服。比如说，当</w:t>
      </w:r>
      <w:r>
        <w:rPr>
          <w:sz w:val="32"/>
          <w:szCs w:val="32"/>
        </w:rPr>
        <w:t>Li</w:t>
      </w:r>
      <w:r>
        <w:rPr>
          <w:sz w:val="32"/>
          <w:szCs w:val="32"/>
        </w:rPr>
        <w:t>静被公司的一个大项目压得喘不过气来时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没有犹豫地放下手中的摄像机，与她一起解决问题，为她的创作提供帮助。当他在拍摄期间筋疲力竭时，她则用自己的方式安慰他，让他恢复精神状态继续前行。</w:t>
      </w:r>
      <w:r>
        <w:rPr>
          <w:sz w:val="32"/>
          <w:szCs w:val="32"/>
        </w:rPr>
        <w:t>&lt;/p&gt;&lt;p&gt;&lt;img src="/static-img/zs56IP4g8VbbkzXa9QTzhOpzLzYswAGoC1_ouuF-q8rpT2NTpLfiEy3wy1yIoDqN.jpg"&gt;&lt;/p&gt;&lt;p&gt;</w:t>
      </w:r>
      <w:r>
        <w:rPr>
          <w:sz w:val="32"/>
          <w:szCs w:val="32"/>
        </w:rPr>
        <w:t>这种爱，是基于信任、理解与支持。而对于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来说，这种爱更像是那些无法用言语表达，却又能让整个世界明亮起来的情感力量。在这个不断变化的时代里，他们证明了一件事情：真正伟大的爱，并非完美无瑕，而是能够承受风雨，与你同行直至永远。</w:t>
      </w:r>
      <w:r>
        <w:rPr>
          <w:sz w:val="32"/>
          <w:szCs w:val="32"/>
        </w:rPr>
        <w:t>&lt;/p&gt;&lt;p&gt;&lt;a href = "/doc/42619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 xml:space="preserve">妻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光影中的柔情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温馨故事</w:t>
      </w:r>
      <w:r>
        <w:rPr>
          <w:sz w:val="32"/>
          <w:szCs w:val="32"/>
        </w:rPr>
        <w:t>.doc" rel="alternate" download="42619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 xml:space="preserve">妻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光影中的柔情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